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3240" y="504360"/>
                            <a:ext cx="657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920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800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6764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560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443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320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1964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080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963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847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723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3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487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363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82400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1123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8247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1308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007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68908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97708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26508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5527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8407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5527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8407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1283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41672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70508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97364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23356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488080"/>
                            <a:ext cx="658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104040"/>
                            <a:ext cx="6001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з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обоз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0080"/>
                            <a:ext cx="720" cy="1017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90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5640"/>
                            <a:ext cx="2908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5640"/>
                            <a:ext cx="361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5640"/>
                            <a:ext cx="847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5640"/>
                            <a:ext cx="5047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5640"/>
                            <a:ext cx="3290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132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080"/>
                            <a:ext cx="485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5320"/>
                            <a:ext cx="40057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 w:val="false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ПГУ.1.200700.221.002 ПЭ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72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ru-RU"/>
                                  </w:rPr>
                                  <w:t>едюков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312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Джазовский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42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88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Абросимов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92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29400"/>
                            <a:ext cx="2072520" cy="81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Усилитель светоди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Перечень элемен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72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1320"/>
                            <a:ext cx="4852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1320"/>
                            <a:ext cx="7664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2400"/>
                            <a:ext cx="7657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40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Группа 97РР-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167040"/>
                            <a:ext cx="39153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Наименовани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0680" y="167040"/>
                            <a:ext cx="14720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римечани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4840" y="167040"/>
                            <a:ext cx="313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Кол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" y="53784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82368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Конденсаторы КСО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1145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Конденсаторы  КТ-1   ГОСТ7159-7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40004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Конденсаторы  К73-17В  ОЖО.461.104  ТУ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68588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97604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К73-17В   0.022мкФ </w:t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</w:t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eastAsia="Symbol" w:ascii="Arial" w:hAnsi="Arial" w:cs="Arial"/>
                                    <w:color w:val="auto"/>
                                    <w:lang w:val="en-US" w:bidi="ar-SA"/>
                                  </w:rPr>
                                  <w:t>5%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С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226188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К73-17В   0.12мкФ </w:t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</w:t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eastAsia="Symbol" w:ascii="Arial" w:hAnsi="Arial" w:cs="Arial"/>
                                    <w:color w:val="auto"/>
                                    <w:lang w:val="en-US" w:bidi="ar-SA"/>
                                  </w:rPr>
                                  <w:t>5%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С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25527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К73-17В   0.12мкФ </w:t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</w:t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eastAsia="Symbol" w:ascii="Arial" w:hAnsi="Arial" w:cs="Arial"/>
                                    <w:color w:val="auto"/>
                                    <w:lang w:val="en-US" w:bidi="ar-SA"/>
                                  </w:rPr>
                                  <w:t>5%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С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283860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КТ –1-М47-130пФ </w:t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</w:t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eastAsia="Symbol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10%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С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312408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К73-17В   0.12мкФ </w:t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</w:t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eastAsia="Symbol" w:ascii="Arial" w:hAnsi="Arial" w:cs="Arial"/>
                                    <w:color w:val="auto"/>
                                    <w:lang w:val="en-US" w:bidi="ar-SA"/>
                                  </w:rPr>
                                  <w:t>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С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341424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К73-17В   0.12мкФ </w:t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</w:t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eastAsia="Symbol" w:ascii="Arial" w:hAnsi="Arial" w:cs="Arial"/>
                                    <w:color w:val="auto"/>
                                    <w:lang w:val="en-US" w:bidi="ar-SA"/>
                                  </w:rPr>
                                  <w:t>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С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370008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КСО 91пФ</w:t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</w:t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eastAsia="Symbol" w:ascii="Arial" w:hAnsi="Arial" w:cs="Arial"/>
                                    <w:color w:val="auto"/>
                                    <w:lang w:val="en-US" w:bidi="ar-SA"/>
                                  </w:rPr>
                                  <w:t>5%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С7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39909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К73-17В   0.12мкФ </w:t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</w:t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eastAsia="Symbol" w:ascii="Arial" w:hAnsi="Arial" w:cs="Arial"/>
                                    <w:color w:val="auto"/>
                                    <w:lang w:val="en-US" w:bidi="ar-SA"/>
                                  </w:rPr>
                                  <w:t>5%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С8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при необходимости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" y="427680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456264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en-US" w:bidi="ar-SA"/>
                                  </w:rPr>
                                  <w:t>Резисторы С2-33  ШКАБ.434110.007 ТУ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485280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513828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C2-33-0.5 - 1кОм  </w:t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</w:t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eastAsia="Symbol" w:ascii="Arial" w:hAnsi="Arial" w:cs="Arial"/>
                                    <w:color w:val="auto"/>
                                    <w:lang w:val="en-US" w:bidi="ar-SA"/>
                                  </w:rPr>
                                  <w:t>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54291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C2-33-0.5 - 2.7кОм  </w:t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</w:t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eastAsia="Symbol" w:ascii="Arial" w:hAnsi="Arial" w:cs="Arial"/>
                                    <w:color w:val="auto"/>
                                    <w:lang w:val="en-US" w:bidi="ar-SA"/>
                                  </w:rPr>
                                  <w:t>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571500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C2-33-0.5 - 9.1кОм  </w:t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</w:t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eastAsia="Symbol" w:ascii="Arial" w:hAnsi="Arial" w:cs="Arial"/>
                                    <w:color w:val="auto"/>
                                    <w:lang w:val="en-US" w:bidi="ar-SA"/>
                                  </w:rPr>
                                  <w:t>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600084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C2-33-0.5 - 200 Ом  </w:t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</w:t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eastAsia="Symbol" w:ascii="Arial" w:hAnsi="Arial" w:cs="Arial"/>
                                    <w:color w:val="auto"/>
                                    <w:lang w:val="en-US" w:bidi="ar-SA"/>
                                  </w:rPr>
                                  <w:t>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629532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C2-33-0.5 - 820 Ом  </w:t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</w:t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eastAsia="Symbol" w:ascii="Arial" w:hAnsi="Arial" w:cs="Arial"/>
                                    <w:color w:val="auto"/>
                                    <w:lang w:val="en-US" w:bidi="ar-SA"/>
                                  </w:rPr>
                                  <w:t>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65811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C2-33-0.5 - 30 Ом  </w:t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</w:t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eastAsia="Symbol" w:ascii="Arial" w:hAnsi="Arial" w:cs="Arial"/>
                                    <w:color w:val="auto"/>
                                    <w:lang w:val="en-US" w:bidi="ar-SA"/>
                                  </w:rPr>
                                  <w:t>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687204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C2-33-0.5 - 300 Ом  </w:t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</w:t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eastAsia="Symbol" w:ascii="Arial" w:hAnsi="Arial" w:cs="Arial"/>
                                    <w:color w:val="auto"/>
                                    <w:lang w:val="en-US" w:bidi="ar-SA"/>
                                  </w:rPr>
                                  <w:t>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7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715788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C2-33-0.5 - 430 Ом  </w:t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</w:t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eastAsia="Symbol" w:ascii="Arial" w:hAnsi="Arial" w:cs="Arial"/>
                                    <w:color w:val="auto"/>
                                    <w:lang w:val="en-US" w:bidi="ar-SA"/>
                                  </w:rPr>
                                  <w:t>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8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74433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C2-33-0.5 - 75 Ом  </w:t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</w:t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eastAsia="Symbol" w:ascii="Arial" w:hAnsi="Arial" w:cs="Arial"/>
                                    <w:color w:val="auto"/>
                                    <w:lang w:val="en-US" w:bidi="ar-SA"/>
                                  </w:rPr>
                                  <w:t>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9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0520" y="7734240"/>
                            <a:ext cx="3925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2-33-0.5 - 47 Ом  </w:t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</w:t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eastAsia="Symbol" w:ascii="Arial" w:hAnsi="Arial" w:cs="Arial"/>
                                  <w:color w:val="auto"/>
                                  <w:lang w:val="en-US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7734240"/>
                            <a:ext cx="6807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7734240"/>
                            <a:ext cx="3049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5560" y="7734240"/>
                            <a:ext cx="1501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640" y="79959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C2-33-0.5 - 200 Ом  </w:t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</w:t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eastAsia="Symbol" w:ascii="Arial" w:hAnsi="Arial" w:cs="Arial"/>
                                    <w:color w:val="auto"/>
                                    <w:lang w:val="en-US" w:bidi="ar-SA"/>
                                  </w:rPr>
                                  <w:t>5%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1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82479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8505360"/>
                            <a:ext cx="654876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2880" y="0"/>
                              <a:ext cx="3925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07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304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920" y="0"/>
                              <a:ext cx="1501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5040"/>
                            <a:ext cx="720" cy="873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5040"/>
                            <a:ext cx="720" cy="873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line id="shape_0" from="1157,1226" to="11515,12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679" to="11522,167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2133" to="11522,21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2586" to="11522,25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3040" to="11522,30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3494" to="11522,349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3947" to="11522,394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4400" to="11522,44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4854" to="11522,485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6,5308" to="11521,53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6,5762" to="11521,576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6,6215" to="11521,62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6,6669" to="11521,666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6,7123" to="11521,71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6,7576" to="11521,75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6,8029" to="11521,802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6,8483" to="11521,84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8030" to="11522,80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8484" to="11522,848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8937" to="11522,89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9391" to="11522,93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9845" to="11522,9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0298" to="11522,1029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0751" to="11522,1075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1205" to="11522,1120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6,10751" to="11521,1075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6,11205" to="11521,1120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6,11658" to="11521,116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6,12112" to="11521,121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6,12566" to="11521,1256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6,12989" to="11521,129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6,13398" to="11521,1339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6,13799" to="11521,1379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4;top:596;width:944;height:4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з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обоз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67,14218" to="1667,150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4210" to="11515,142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448" to="2286,164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4225" to="3704,164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4225" to="4553,164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4218" to="5121,164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74,15065" to="9375,156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1" to="5109,159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4803;width:457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7;top:14803;width:569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4803;width:133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4803;width:79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4803;width:517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5;top:15080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5;top:15372;width:764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4456;width:6307;height: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i w:val="false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ПГУ.1.200700.221.002 ПЭ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8,15060" to="11516,150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4,14778" to="5116,1477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4493" to="5109,1449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5626" to="5109,1562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5341" to="5109,153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71;top:15088;width:2490;height:248">
                  <v:shape id="shape_0" stroked="f" o:allowincell="f" style="position:absolute;left:1171;top:15088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7;top:15088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ru-RU"/>
                            </w:rPr>
                            <w:t>едюк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71;top:15366;width:2490;height:248">
                  <v:shape id="shape_0" stroked="f" o:allowincell="f" style="position:absolute;left:1171;top:15366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7;top:15366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Джазовски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71;top:15651;width:2490;height:248">
                  <v:shape id="shape_0" stroked="f" o:allowincell="f" style="position:absolute;left:1171;top:15651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7;top:15651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71;top:15928;width:2490;height:248">
                  <v:shape id="shape_0" stroked="f" o:allowincell="f" style="position:absolute;left:1171;top:15928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7;top:15928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Абросим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71;top:16205;width:2490;height:248">
                  <v:shape id="shape_0" stroked="f" o:allowincell="f" style="position:absolute;left:1171;top:16205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7;top:16205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23,15065" to="8523,164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92;top:15124;width:3263;height:1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Усилитель светодио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Перечень эле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0,15344" to="11522,153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29,15627" to="11521,156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24,15065" to="10224,156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68;top:15080;width:76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0;top:15080;width:1206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8;top:15365;width:1205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07,15350" to="8807,156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0,15351" to="9090,1562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68;top:15852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Группа 97РР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9;top:695;width:6165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Наимен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3;top:695;width:2317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римеч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1;top:695;width:49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Ко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80;top:1279;width:10314;height:361">
                  <v:shape id="shape_0" stroked="f" o:allowincell="f" style="position:absolute;left:2318;top:1279;width:6180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0;top:1279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67;top:1279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29;top:1279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729;width:10314;height:361">
                  <v:shape id="shape_0" stroked="f" o:allowincell="f" style="position:absolute;left:2318;top:1729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Конденсаторы КС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0;top:1729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67;top:1729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29;top:1729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2187;width:10314;height:361">
                  <v:shape id="shape_0" stroked="f" o:allowincell="f" style="position:absolute;left:2318;top:2187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Конденсаторы  КТ-1   ГОСТ7159-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0;top:2187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67;top:2187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29;top:2187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2637;width:10314;height:361">
                  <v:shape id="shape_0" stroked="f" o:allowincell="f" style="position:absolute;left:2318;top:2637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Конденсаторы  К73-17В  ОЖО.461.104  Т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0;top:2637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67;top:2637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29;top:2637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3087;width:10314;height:361">
                  <v:shape id="shape_0" stroked="f" o:allowincell="f" style="position:absolute;left:2318;top:3087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0;top:3087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67;top:3087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29;top:3087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3544;width:10314;height:361">
                  <v:shape id="shape_0" stroked="f" o:allowincell="f" style="position:absolute;left:2318;top:3544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К73-17В   0.022мкФ </w:t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</w:t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eastAsia="Symbol" w:ascii="Arial" w:hAnsi="Arial" w:cs="Arial"/>
                              <w:color w:val="auto"/>
                              <w:lang w:val="en-US" w:bidi="ar-SA"/>
                            </w:rPr>
                            <w:t>5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0;top:3544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С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67;top:3544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29;top:3544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3994;width:10314;height:361">
                  <v:shape id="shape_0" stroked="f" o:allowincell="f" style="position:absolute;left:2318;top:3994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К73-17В   0.12мкФ </w:t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</w:t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eastAsia="Symbol" w:ascii="Arial" w:hAnsi="Arial" w:cs="Arial"/>
                              <w:color w:val="auto"/>
                              <w:lang w:val="en-US" w:bidi="ar-SA"/>
                            </w:rPr>
                            <w:t>5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0;top:3994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С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67;top:3994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29;top:3994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4452;width:10314;height:361">
                  <v:shape id="shape_0" stroked="f" o:allowincell="f" style="position:absolute;left:2318;top:4452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К73-17В   0.12мкФ </w:t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</w:t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eastAsia="Symbol" w:ascii="Arial" w:hAnsi="Arial" w:cs="Arial"/>
                              <w:color w:val="auto"/>
                              <w:lang w:val="en-US" w:bidi="ar-SA"/>
                            </w:rPr>
                            <w:t>5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0;top:4452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С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67;top:4452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29;top:4452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4902;width:10314;height:361">
                  <v:shape id="shape_0" stroked="f" o:allowincell="f" style="position:absolute;left:2318;top:4902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КТ –1-М47-130пФ </w:t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</w:t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eastAsia="Symbol" w:ascii="Arial" w:hAnsi="Arial" w:cs="Arial"/>
                              <w:color w:val="auto"/>
                              <w:lang w:val="en-US" w:bidi="ar-SA"/>
                            </w:rPr>
                            <w:t xml:space="preserve"> 1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0;top:4902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С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67;top:4902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29;top:4902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5352;width:10314;height:361">
                  <v:shape id="shape_0" stroked="f" o:allowincell="f" style="position:absolute;left:2318;top:5352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К73-17В   0.12мкФ </w:t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</w:t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eastAsia="Symbol" w:ascii="Arial" w:hAnsi="Arial" w:cs="Arial"/>
                              <w:color w:val="auto"/>
                              <w:lang w:val="en-US" w:bidi="ar-SA"/>
                            </w:rPr>
                            <w:t>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0;top:5352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С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67;top:5352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29;top:5352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5809;width:10314;height:361">
                  <v:shape id="shape_0" stroked="f" o:allowincell="f" style="position:absolute;left:2318;top:5809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К73-17В   0.12мкФ </w:t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</w:t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eastAsia="Symbol" w:ascii="Arial" w:hAnsi="Arial" w:cs="Arial"/>
                              <w:color w:val="auto"/>
                              <w:lang w:val="en-US" w:bidi="ar-SA"/>
                            </w:rPr>
                            <w:t>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0;top:5809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С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67;top:5809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29;top:5809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6259;width:10314;height:361">
                  <v:shape id="shape_0" stroked="f" o:allowincell="f" style="position:absolute;left:2318;top:6259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КСО 91пФ</w:t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</w:t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eastAsia="Symbol" w:ascii="Arial" w:hAnsi="Arial" w:cs="Arial"/>
                              <w:color w:val="auto"/>
                              <w:lang w:val="en-US" w:bidi="ar-SA"/>
                            </w:rPr>
                            <w:t>5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0;top:6259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С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67;top:6259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29;top:6259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6717;width:10314;height:361">
                  <v:shape id="shape_0" stroked="f" o:allowincell="f" style="position:absolute;left:2318;top:6717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К73-17В   0.12мкФ </w:t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</w:t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eastAsia="Symbol" w:ascii="Arial" w:hAnsi="Arial" w:cs="Arial"/>
                              <w:color w:val="auto"/>
                              <w:lang w:val="en-US" w:bidi="ar-SA"/>
                            </w:rPr>
                            <w:t>5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0;top:6717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С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67;top:6717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29;top:6717;width:2363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при необходимост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7167;width:10314;height:361">
                  <v:shape id="shape_0" stroked="f" o:allowincell="f" style="position:absolute;left:2318;top:7167;width:6180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0;top:7167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67;top:7167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29;top:7167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7617;width:10314;height:361">
                  <v:shape id="shape_0" stroked="f" o:allowincell="f" style="position:absolute;left:2318;top:7617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en-US" w:bidi="ar-SA"/>
                            </w:rPr>
                            <w:t>Резисторы С2-33  ШКАБ.434110.007 Т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0;top:7617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67;top:7617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29;top:7617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8074;width:10314;height:361">
                  <v:shape id="shape_0" stroked="f" o:allowincell="f" style="position:absolute;left:2318;top:8074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0;top:8074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67;top:8074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29;top:8074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8524;width:10314;height:361">
                  <v:shape id="shape_0" stroked="f" o:allowincell="f" style="position:absolute;left:2318;top:8524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C2-33-0.5 - 1кОм  </w:t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</w:t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eastAsia="Symbol" w:ascii="Arial" w:hAnsi="Arial" w:cs="Arial"/>
                              <w:color w:val="auto"/>
                              <w:lang w:val="en-US" w:bidi="ar-SA"/>
                            </w:rPr>
                            <w:t>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0;top:8524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67;top:8524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29;top:8524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8982;width:10314;height:361">
                  <v:shape id="shape_0" stroked="f" o:allowincell="f" style="position:absolute;left:2318;top:8982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C2-33-0.5 - 2.7кОм  </w:t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</w:t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eastAsia="Symbol" w:ascii="Arial" w:hAnsi="Arial" w:cs="Arial"/>
                              <w:color w:val="auto"/>
                              <w:lang w:val="en-US" w:bidi="ar-SA"/>
                            </w:rPr>
                            <w:t>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0;top:8982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67;top:8982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29;top:8982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9432;width:10314;height:361">
                  <v:shape id="shape_0" stroked="f" o:allowincell="f" style="position:absolute;left:2318;top:9432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C2-33-0.5 - 9.1кОм  </w:t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</w:t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eastAsia="Symbol" w:ascii="Arial" w:hAnsi="Arial" w:cs="Arial"/>
                              <w:color w:val="auto"/>
                              <w:lang w:val="en-US" w:bidi="ar-SA"/>
                            </w:rPr>
                            <w:t>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0;top:9432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67;top:9432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29;top:9432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9882;width:10314;height:361">
                  <v:shape id="shape_0" stroked="f" o:allowincell="f" style="position:absolute;left:2318;top:9882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C2-33-0.5 - 200 Ом  </w:t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</w:t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eastAsia="Symbol" w:ascii="Arial" w:hAnsi="Arial" w:cs="Arial"/>
                              <w:color w:val="auto"/>
                              <w:lang w:val="en-US" w:bidi="ar-SA"/>
                            </w:rPr>
                            <w:t>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0;top:9882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67;top:9882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29;top:9882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0346;width:10314;height:361">
                  <v:shape id="shape_0" stroked="f" o:allowincell="f" style="position:absolute;left:2318;top:10346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C2-33-0.5 - 820 Ом  </w:t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</w:t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eastAsia="Symbol" w:ascii="Arial" w:hAnsi="Arial" w:cs="Arial"/>
                              <w:color w:val="auto"/>
                              <w:lang w:val="en-US" w:bidi="ar-SA"/>
                            </w:rPr>
                            <w:t>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0;top:10346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67;top:10346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29;top:10346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0796;width:10314;height:361">
                  <v:shape id="shape_0" stroked="f" o:allowincell="f" style="position:absolute;left:2318;top:10796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C2-33-0.5 - 30 Ом  </w:t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</w:t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eastAsia="Symbol" w:ascii="Arial" w:hAnsi="Arial" w:cs="Arial"/>
                              <w:color w:val="auto"/>
                              <w:lang w:val="en-US" w:bidi="ar-SA"/>
                            </w:rPr>
                            <w:t>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0;top:10796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67;top:10796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29;top:10796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1254;width:10314;height:361">
                  <v:shape id="shape_0" stroked="f" o:allowincell="f" style="position:absolute;left:2318;top:11254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C2-33-0.5 - 300 Ом  </w:t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</w:t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eastAsia="Symbol" w:ascii="Arial" w:hAnsi="Arial" w:cs="Arial"/>
                              <w:color w:val="auto"/>
                              <w:lang w:val="en-US" w:bidi="ar-SA"/>
                            </w:rPr>
                            <w:t>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0;top:11254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67;top:11254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29;top:11254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1704;width:10314;height:361">
                  <v:shape id="shape_0" stroked="f" o:allowincell="f" style="position:absolute;left:2318;top:11704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C2-33-0.5 - 430 Ом  </w:t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</w:t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eastAsia="Symbol" w:ascii="Arial" w:hAnsi="Arial" w:cs="Arial"/>
                              <w:color w:val="auto"/>
                              <w:lang w:val="en-US" w:bidi="ar-SA"/>
                            </w:rPr>
                            <w:t>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0;top:11704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67;top:11704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29;top:11704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2154;width:10314;height:361">
                  <v:shape id="shape_0" stroked="f" o:allowincell="f" style="position:absolute;left:2318;top:12154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C2-33-0.5 - 75 Ом  </w:t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</w:t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eastAsia="Symbol" w:ascii="Arial" w:hAnsi="Arial" w:cs="Arial"/>
                              <w:color w:val="auto"/>
                              <w:lang w:val="en-US" w:bidi="ar-SA"/>
                            </w:rPr>
                            <w:t>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0;top:12154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67;top:12154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29;top:12154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18;top:12612;width:6180;height:3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2-33-0.5 - 47 Ом  </w:t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</w:t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eastAsia="Symbol" w:ascii="Arial" w:hAnsi="Arial" w:cs="Arial"/>
                            <w:color w:val="auto"/>
                            <w:lang w:val="en-US" w:bidi="ar-SA"/>
                          </w:rPr>
                          <w:t>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;top:12612;width:1071;height:3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7;top:12612;width:479;height:3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9;top:12612;width:2363;height:36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80;top:13024;width:10314;height:361">
                  <v:shape id="shape_0" stroked="f" o:allowincell="f" style="position:absolute;left:2318;top:13024;width:6180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C2-33-0.5 - 200 Ом  </w:t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</w:t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eastAsia="Symbol" w:ascii="Arial" w:hAnsi="Arial" w:cs="Arial"/>
                              <w:color w:val="auto"/>
                              <w:lang w:val="en-US" w:bidi="ar-SA"/>
                            </w:rPr>
                            <w:t>5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0;top:13024;width:1071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67;top:13024;width:479;height:36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29;top:13024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3421;width:10314;height:361">
                  <v:shape id="shape_0" stroked="f" o:allowincell="f" style="position:absolute;left:2318;top:13421;width:6180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0;top:13421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67;top:13421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29;top:13421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3826;width:10314;height:361">
                  <v:shape id="shape_0" stroked="f" o:allowincell="f" style="position:absolute;left:2318;top:13826;width:6180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0;top:13826;width:1071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67;top:13826;width:479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29;top:13826;width:2363;height:36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23,440" to="8523,1418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090,440" to="9090,1418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363" w:right="369" w:gutter="0" w:header="0" w:top="57" w:footer="0" w:bottom="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SOCPEU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23:00:00Z</dcterms:created>
  <dc:creator>The Beatles</dc:creator>
  <dc:description/>
  <dc:language>en-US</dc:language>
  <cp:lastModifiedBy>The Beatles</cp:lastModifiedBy>
  <cp:lastPrinted>2002-06-02T23:59:00Z</cp:lastPrinted>
  <dcterms:modified xsi:type="dcterms:W3CDTF">2005-12-11T13:32:00Z</dcterms:modified>
  <cp:revision>3</cp:revision>
  <dc:subject/>
  <dc:title/>
</cp:coreProperties>
</file>